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b/>
        </w:rPr>
        <w:t xml:space="preserve">                                                                       </w:t>
      </w:r>
      <w:r>
        <w:rPr>
          <w:rFonts w:eastAsia="Arial" w:cs="Arial" w:ascii="Arial" w:hAnsi="Arial"/>
          <w:b/>
        </w:rPr>
        <w:t xml:space="preserve"> </w:t>
      </w:r>
      <w:r>
        <w:rPr>
          <w:rFonts w:cs="Arial" w:ascii="Arial" w:hAnsi="Arial"/>
          <w:b/>
        </w:rPr>
        <w:t>EDICTO</w:t>
        <w:br/>
        <w:br/>
        <w:t>RAZÓN SOCIAL: “Farmacia Jerusalem” (transferencia de fondo de comercio) S/ INSCRIPCIÓN:EXPTE.N°3877-205-F-2025.-</w:t>
      </w:r>
      <w:r>
        <w:rPr>
          <w:rFonts w:cs="Arial" w:ascii="Arial" w:hAnsi="Arial"/>
        </w:rPr>
        <w:br/>
        <w:br/>
        <w:t>POR UN DÍA: Se hace saber que por Expediente N° 205/2015, se encuentra en trámite de Inscripción el Instrumento de fecha 27 de diciembre de 2024, mediante el cual Marcos Víctor Zeitoune, D.N.I. N° 25.050.507, de 50 años de edad, comerciante, soltero, argentino, con domicilio en Pasaje Patagonia 2520, Ciudad de Yerba Buena, Provincia de Tucumán; y Paula Lilia Agüero De León, D.N.I. N° 33.755.353, de 45 años de edad, ama de casa, viuda, argentina, con domicilio en calle Concordia 110, Ciudad de Yerba Buena, Provincia de Tucumán, en calidad de autorizados por sentencia judicial dictada en autos “De León, Haidee Isabel s/ sucesión” Expte. N° 1338/23, venden, ceden y transfieren a favor del Sr. Marcelo Gustavo Fici, D.N.I. N° 16.074.448, de 60 años de edad, comerciante, casado, argentino, con domicilio en Barrio 250 Viviendas Helpa, Manzana 8, Casa 28, de Cevil Redondo, Provincia de Tucumán, el fondo de comercio denominado “Farmacia Jerusalem”, establecimiento ubicado en calle Salta N° 298, que actualmente funciona en San Miguel de Tucumán, Provincia de Tucumán.</w:t>
        <w:br/>
        <w:br/>
        <w:t>SAN MIGUEL DE TUCUMÁN, 25 de Julio de 2025.</w:t>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1:21:00Z</dcterms:created>
  <dc:creator>WinuE</dc:creator>
  <dc:description/>
  <cp:keywords/>
  <dc:language>en-US</dc:language>
  <cp:lastModifiedBy>GFAST</cp:lastModifiedBy>
  <cp:lastPrinted>2012-09-18T09:29:00Z</cp:lastPrinted>
  <dcterms:modified xsi:type="dcterms:W3CDTF">2025-07-24T21:22:00Z</dcterms:modified>
  <cp:revision>3</cp:revision>
  <dc:subject/>
  <dc:title>E D I C T O S</dc:title>
</cp:coreProperties>
</file>